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</w:rPr>
        <w:t>This version has been condensed from the official version in the Standards for Evaluation, so that it fits in two pages. The content is otherwise identical.</w:t>
      </w:r>
    </w:p>
    <w:tbl>
      <w:tblPr>
        <w:tblW w:w="100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40"/>
        <w:gridCol w:w="3240"/>
        <w:gridCol w:w="384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Regional Groups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By Time Period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Languages Included In This Group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Can Be Combined With Groups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Arabic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0" w:name="550-1100-Arabic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0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rabic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eek, Italian, Iber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" w:name="1100-1600-Arabic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1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rabic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Greek, Italian, Iberian, Mongol, Persian, Turkish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Baltic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" w:name="550-1100-Baltic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2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ithuanian, Latv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man, North Slavic, Russian/East Slavic/East Slavic, Scandinav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" w:name="1100-1600-Baltic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3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ithuanian, Latv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man, North Slavic, Russian/East Slavic, Scandinavian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Dutch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4" w:name="550-1100-Dutch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4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utch, Fris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lish/Welsh, French, Germ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5" w:name="1100-1600-Dutch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5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utch, Flemish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lish/Welsh, French, German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nglish/  Welsh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6" w:name="550-1100-English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6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Old English</w:t>
              <w:br/>
              <w:t xml:space="preserve">Welsh, Cornish, Cumbric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tch, French, Gaelic, Scandinav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7" w:name="1100-1600-English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7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 xml:space="preserve">Middle and Modern English, Middle and Early Modern Scots, Welsh, Cornish, Anglicized Irish, Manx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tch, French, Gaelic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French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8" w:name="550-1100-French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8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rankish, French, Occitan/Provencal, Gasco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Dutch, English/Welsh, German, Iberian, Italian, Scandinav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9" w:name="1100-1600-French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9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rench, Occitan/Provencal, Gasco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Dutch, English/Welsh, German, Iberian Italian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Gaelic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0" w:name="550-1100-Gaelic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10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ld Irish Gaelic, Middle Irish Gaelic, Scottish Gaelic, Manx Gaelic, Oghamic Irish, Pictish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lish/Welsh, Scandinav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1" w:name="1100-1600-Gaelic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11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iddle Irish Gaelic, Early Modern Irish Gaelic, Scottish Gaelic, Manx Gaelic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lish/Welsh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German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2" w:name="550-1100-German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12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gh German, Low German, Swiss Germ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Baltic, Dutch, French, Hungarian/Romanian, Italian,  North Slavic, Scandinav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3" w:name="1100-1600-Germ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13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gh German, Low German, Swiss Germ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Baltic, Dutch, French, Hungarian/Romanian, Italian, North Slavic,  Scandinavian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Greek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4" w:name="550-1100-Greek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14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yzantine Greek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bic, Italian, South Slav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5" w:name="1100-1600-Greek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15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yzantine Greek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bic, Italian, South Slavic, Turkish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Hungarian/ Romanian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6" w:name="550-1100-Hungarian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16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ungarian, Roman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man, North Slavic, South Slav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7" w:name="1100-1600-Hungari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17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ungarian, Roman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German, Mongol, North Slavic, South Slavic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Iberian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8" w:name="550-1100-Iberian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18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anish, Catalan, Portuguese, Basque, Visigothic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bic, French, Itali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19" w:name="1100-1600-Iberi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19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anish, Catalan, Portuguese, Basque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bic, French, Italian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Italian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0" w:name="550-1100-Italian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20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talian, Sicilian, Venet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Arabic, French, German, Greek, Iberian, South Slav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1" w:name="1100-1600-Itali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21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talian, Sicilian, Venet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Arabic, French, German, Greek, Iberian, South Slavic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Jewish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2" w:name="550-1100-Jewish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22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ebrew, Yiddish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 xml:space="preserve">Special: Jewish names documented from location X are registerable with </w:t>
              <w:br/>
              <w:t xml:space="preserve">(1) other names documented from the languages for that language group and </w:t>
              <w:br/>
              <w:t xml:space="preserve">(2) with other Jewish names documented from other parts of Europe 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3" w:name="1100-1600-Jewish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23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ebrew, Yiddish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 xml:space="preserve">Special: Jewish names documented from location X are registerable with </w:t>
              <w:br/>
              <w:t xml:space="preserve">(1) other names documented from the languages for that language group and </w:t>
              <w:br/>
              <w:t xml:space="preserve">(2) with other Jewish names documented from other parts of Europe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Mongol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4" w:name="1100-1600-Mongol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24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gol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bic, Hungarian/Romanian, Persian, Russian/East Slavic, Turkish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North Slavic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5" w:name="550-1100-NorthSlavic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25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lish, Czech, Slovak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tic, German, Hungarian/Romanian, Russian/East Slav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6" w:name="1100-1600-NorthSlavic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26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lish, Czech, Slovak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tic, German, Hungarian/Romanian, Russian/East Slavic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Persian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7" w:name="1100-1600-Persi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27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rs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bic, Mongol, Turkish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Romany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8" w:name="1100-1600-Romany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28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many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 xml:space="preserve">Special: Romany names documented from location X are registerable with </w:t>
              <w:br/>
              <w:t xml:space="preserve">(1) other names documented from the languages for that language group and </w:t>
              <w:br/>
              <w:t xml:space="preserve">(2) with other Romany names documented from other parts of Europe 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 xml:space="preserve">Russian/ </w:t>
              <w:br/>
              <w:t>East Slavic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29" w:name="550-1100-Russian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29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ussian, Ukrain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tic, North Slavic, South Slav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0" w:name="1100-1600-Russi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30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ussian, Ukrain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Baltic, Mongol, North Slavic, South Slavic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Scandinavian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1" w:name="550-1100-Scandinavian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31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ld Icelandic, Old Norse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tic, English/Welsh, French, Gaelic, German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2" w:name="1100-1600-Scandinavian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32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celandic, Norwegian, Danish, Swedish, Finnish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tic, German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South Slavic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3" w:name="550-1100-SouthSlavic"/>
            <w:r>
              <w:rPr>
                <w:sz w:val="22"/>
                <w:szCs w:val="20"/>
              </w:rPr>
              <w:t>550</w:t>
              <w:noBreakHyphen/>
              <w:t>1100</w:t>
            </w:r>
            <w:bookmarkEnd w:id="33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rbian, Croatian, Bulgar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Greek, Hungarian/Romanian, Italian, Russian/East Slav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4" w:name="1100-1600-SouthSlavic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34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rbian, Croatian, Bulgarian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Greek, Hungarian/Romanian, Italian, Russian/East Slavic, Turkish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>Turkish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bookmarkStart w:id="35" w:name="1100-1600-Turkish"/>
            <w:r>
              <w:rPr>
                <w:sz w:val="22"/>
                <w:szCs w:val="20"/>
              </w:rPr>
              <w:t>1100</w:t>
              <w:noBreakHyphen/>
              <w:t>1600</w:t>
            </w:r>
            <w:bookmarkEnd w:id="35"/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urkish, etc.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0"/>
              </w:rPr>
              <w:t>Arabic, Greek, Italian, Mongol, Persian, South Slavic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Calibri" w:hAnsi="Calibri" w:cs="Arial"/>
        <w:b/>
        <w:b/>
        <w:sz w:val="36"/>
        <w:szCs w:val="36"/>
      </w:rPr>
    </w:pPr>
    <w:r>
      <w:rPr>
        <w:rFonts w:cs="Arial" w:ascii="Calibri" w:hAnsi="Calibri"/>
        <w:b/>
        <w:sz w:val="36"/>
        <w:szCs w:val="36"/>
      </w:rPr>
      <w:t>Appendix C: Regional Naming Groups and Their Mix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3:00Z</dcterms:created>
  <dc:creator>Dorothea Higginsbottom</dc:creator>
  <dc:description/>
  <cp:keywords/>
  <dc:language>en-US</dc:language>
  <cp:lastModifiedBy>Dorothea Higginsbottom</cp:lastModifiedBy>
  <cp:lastPrinted>2012-03-14T23:18:00Z</cp:lastPrinted>
  <dcterms:modified xsi:type="dcterms:W3CDTF">2012-10-04T22:52:00Z</dcterms:modified>
  <cp:revision>6</cp:revision>
  <dc:subject/>
  <dc:title>Appendix C: Regional Naming Groups and Their Mixes</dc:title>
</cp:coreProperties>
</file>